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l requests for copies of clinical/forensic medical photographs must be authorised and processed through VFPMS.  Please complete this form and fax to VFPMS Administration on (03) 9345 4105.  You can also E-mail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vfpms.enquiries@rch.org.au</w:t>
        </w:r>
      </w:hyperlink>
    </w:p>
    <w:p>
      <w:pPr>
        <w:pStyle w:val="Normal"/>
        <w:shd w:fill="FFFFFF" w:val="clear"/>
        <w:tabs>
          <w:tab w:val="clear" w:pos="720"/>
          <w:tab w:val="left" w:pos="43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bCs/>
          <w:sz w:val="20"/>
        </w:rPr>
        <w:t xml:space="preserve"> To request copies of </w:t>
      </w:r>
      <w:r>
        <w:rPr>
          <w:rFonts w:cs="Arial" w:ascii="Arial" w:hAnsi="Arial"/>
          <w:b/>
          <w:bCs/>
          <w:sz w:val="20"/>
        </w:rPr>
        <w:t>NON VFPMS</w:t>
      </w:r>
      <w:r>
        <w:rPr>
          <w:rFonts w:cs="Arial" w:ascii="Arial" w:hAnsi="Arial"/>
          <w:bCs/>
          <w:sz w:val="20"/>
        </w:rPr>
        <w:t xml:space="preserve"> medical reports/records (including Freedom of Information requests), please contact either RCH or MCH medicolegal department depending on where the child was seen.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900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CH Medico Legal Department on Fax 03 9345 4088 or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FOI@rch.org.au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900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CH Health information on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healthinfo@monashhealth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equest Dat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FPMS – Admin Offic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yal Children’s Hospital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lemington Road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kville Vic 3052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rEQUESTING cHILD pROTECTION/pOLICE OFFICER detail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7"/>
        <w:gridCol w:w="1197"/>
        <w:gridCol w:w="1506"/>
        <w:gridCol w:w="350"/>
        <w:gridCol w:w="1316"/>
        <w:gridCol w:w="1262"/>
        <w:gridCol w:w="174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Detai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eet / Road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  <w:u w:val="singl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urb / Town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t Co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hone No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x No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gnature</w:t>
              <w:tab/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320</wp:posOffset>
                      </wp:positionV>
                      <wp:extent cx="571500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6pt" to="39.6pt,1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5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Details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39"/>
              <w:gridCol w:w="2641"/>
              <w:gridCol w:w="239"/>
              <w:gridCol w:w="3081"/>
            </w:tblGrid>
            <w:tr>
              <w:trPr>
                <w:trHeight w:val="122" w:hRule="atLeast"/>
              </w:trPr>
              <w:tc>
                <w:tcPr>
                  <w:tcW w:w="50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0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0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of Birth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64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spital Nam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it Record No. (if known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patient seen (if know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Reason(s):  photographs required:</w:t>
            </w: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FPMS OFFICE USE ONLY 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96"/>
        <w:gridCol w:w="2590"/>
        <w:gridCol w:w="2160"/>
        <w:gridCol w:w="180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quest receiv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Ref.#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to MMC/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d/Delivered</w:t>
            </w:r>
          </w:p>
        </w:tc>
      </w:tr>
      <w:tr>
        <w:trPr>
          <w:trHeight w:val="9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709" w:top="1400" w:footer="7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629400" cy="381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521.95pt,-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4"/>
    </w:tblGrid>
    <w:tr>
      <w:trPr>
        <w:trHeight w:val="410" w:hRule="atLeast"/>
      </w:trPr>
      <w:tc>
        <w:tcPr>
          <w:tcW w:w="1056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ictorian Forensic Paediatric Medical Service</w:t>
          </w:r>
        </w:p>
      </w:tc>
    </w:tr>
    <w:tr>
      <w:trPr>
        <w:trHeight w:val="91" w:hRule="atLeast"/>
      </w:trPr>
      <w:tc>
        <w:tcPr>
          <w:tcW w:w="10564" w:type="dxa"/>
          <w:tcBorders/>
        </w:tcPr>
        <w:p>
          <w:pPr>
            <w:pStyle w:val="Heading5"/>
            <w:rPr>
              <w:szCs w:val="24"/>
            </w:rPr>
          </w:pPr>
          <w:r>
            <w:rPr>
              <w:szCs w:val="24"/>
            </w:rPr>
            <w:t>Police / Child Protection Request for Photograph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97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1pt" to="521.9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outlineLvl w:val="0"/>
    </w:pPr>
    <w:rPr>
      <w:rFonts w:ascii="Bookman Old Style" w:hAnsi="Bookman Old Style" w:cs="Bookman Old Style"/>
      <w:b/>
      <w:sz w:val="4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pms.enquiries@rch.org.au" TargetMode="External"/><Relationship Id="rId3" Type="http://schemas.openxmlformats.org/officeDocument/2006/relationships/hyperlink" Target="mailto:FOI@rch.org.au" TargetMode="External"/><Relationship Id="rId4" Type="http://schemas.openxmlformats.org/officeDocument/2006/relationships/hyperlink" Target="mailto:healthinfo@monashhealt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Hea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8:00Z</dcterms:created>
  <dc:creator>mehrees</dc:creator>
  <dc:description/>
  <cp:keywords/>
  <dc:language>en-US</dc:language>
  <cp:lastModifiedBy>Joanne Dean</cp:lastModifiedBy>
  <cp:lastPrinted>2008-10-27T12:20:00Z</cp:lastPrinted>
  <dcterms:modified xsi:type="dcterms:W3CDTF">2025-06-13T01:58:00Z</dcterms:modified>
  <cp:revision>2</cp:revision>
  <dc:subject/>
  <dc:title>Please fill this form and forward to VFPMS at RCH / MMC/ VIF</dc:title>
</cp:coreProperties>
</file>